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42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AN TỈNH HÀ NAM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AN HUYỆN BÌNH LỤC 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0.2pt" to="150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2252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0.3pt" to="231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Bình Lục</w:t>
            </w:r>
            <w:r>
              <w:rPr>
                <w:rFonts w:cs="Times New Roman" w:ascii="Times New Roman" w:hAnsi="Times New Roman"/>
                <w:i/>
              </w:rPr>
              <w:t xml:space="preserve">, ngày      tháng     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XUẤT CHI ÁN PHÍ</w:t>
      </w:r>
    </w:p>
    <w:p>
      <w:pPr>
        <w:pStyle w:val="Normal"/>
        <w:tabs>
          <w:tab w:val="clear" w:pos="720"/>
          <w:tab w:val="left" w:pos="2100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6"/>
        <w:gridCol w:w="6574"/>
      </w:tblGrid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ôi là 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Bình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ĐTV -  Đội trưởng đội CS ĐTTP về KT&amp;MT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   /05/2023 tôi được Lãnh đạo giao cho thụ lý giải quyết vụ án: </w:t>
      </w:r>
      <w:r>
        <w:rPr>
          <w:rFonts w:cs="Times New Roman" w:ascii="Times New Roman" w:hAnsi="Times New Roman"/>
          <w:b/>
          <w:i/>
        </w:rPr>
        <w:t xml:space="preserve">“Tàng trữ trái phép chất ma túy” </w:t>
      </w:r>
      <w:r>
        <w:rPr>
          <w:rFonts w:cs="Times New Roman" w:ascii="Times New Roman" w:hAnsi="Times New Roman"/>
        </w:rPr>
        <w:t>xảy ra ngày 15/05/2023 tại thôn đội 6, xã Ngọc Lũ, huyện Bình Lục, tỉnh Hà Na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ong thời gian giải quyết vụ án đã chi phí các khoả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0"/>
        <w:gridCol w:w="840"/>
        <w:gridCol w:w="182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triển khai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họp sơ kết vụ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1.1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i bồi dưỡng CBCS tham gia điều tra á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6.300.000 đ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.500.000 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Số tiền bằng chữ : Tám triệu năm trăm nghìn đồng chẵ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Đề nghị lãnh đạo duyệt chi số tiền trên  ./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ÁN BỘ ĐỀ XUẤT                                                      CÔNG AN HUYỆN BÌNH LỤ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Vũ Thanh Bình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5:00Z</dcterms:created>
  <dc:creator>TrungTin</dc:creator>
  <dc:description/>
  <cp:keywords/>
  <dc:language>en-US</dc:language>
  <cp:lastModifiedBy>Admin</cp:lastModifiedBy>
  <cp:lastPrinted>2024-03-28T16:37:00Z</cp:lastPrinted>
  <dcterms:modified xsi:type="dcterms:W3CDTF">2024-03-28T09:37:00Z</dcterms:modified>
  <cp:revision>157</cp:revision>
  <dc:subject/>
  <dc:title>C«ng an tØnh Hµ Nam </dc:title>
</cp:coreProperties>
</file>